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150"/>
        <w:outlineLvl w:val="0"/>
        <w:rPr>
          <w:rFonts w:ascii="Arial" w:hAnsi="Arial" w:eastAsia="Times New Roman" w:cs="Arial"/>
          <w:color w:val="555555"/>
          <w:kern w:val="2"/>
          <w:sz w:val="50"/>
          <w:szCs w:val="50"/>
          <w:lang w:eastAsia="hu-HU"/>
        </w:rPr>
      </w:pPr>
      <w:r>
        <w:rPr>
          <w:rFonts w:eastAsia="Times New Roman" w:cs="Arial" w:ascii="Arial" w:hAnsi="Arial"/>
          <w:color w:val="555555"/>
          <w:kern w:val="2"/>
          <w:sz w:val="50"/>
          <w:szCs w:val="50"/>
          <w:lang w:eastAsia="hu-HU"/>
        </w:rPr>
        <w:t>Sport G (egyéves) - Közép-Dunántúl Tagszövetség - 201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Sport G (egyéves) - 2015</w:t>
      </w:r>
    </w:p>
    <w:tbl>
      <w:tblPr>
        <w:tblW w:w="12705" w:type="dxa"/>
        <w:jc w:val="left"/>
        <w:tblInd w:w="-192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2"/>
        <w:gridCol w:w="2811"/>
        <w:gridCol w:w="1637"/>
        <w:gridCol w:w="1278"/>
        <w:gridCol w:w="3081"/>
        <w:gridCol w:w="1527"/>
        <w:gridCol w:w="1509"/>
      </w:tblGrid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#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yûrûszám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ersenyek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eff.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nyésztõ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esület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észletek</w:t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12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.40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5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.78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93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.19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6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.69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3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0.40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6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2.79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13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1.42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92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6.37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89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7.17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35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8.1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6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2.36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10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6.46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29-5673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8.96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oda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58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4.13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58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9.17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6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3.92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10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7.41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ohane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1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9.14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09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9.89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58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4.87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934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5.06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02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5.23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Zergi Dezs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08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6.35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Zergi Dezs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2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1.21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okay Ervi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0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5.01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13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5.53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615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0.14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66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4.89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07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9.88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5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8.43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49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8.95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18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9.18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9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8.84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07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8.90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64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1.27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79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2.49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3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4.24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10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6.52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ohane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72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4.67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0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7.71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12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2.71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73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4.36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17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9.38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haut Antal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27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0.47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25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1.00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95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1.83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iniczai Attil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10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3.62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0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3.01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60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9.39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ichardt Baláz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72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0.49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4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6.26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48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2.54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3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6.1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32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0.08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sztrovszky Péte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25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1.43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72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2.44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10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3.81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71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5.04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imon Dániel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10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1.00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88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3.4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18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7.87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10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9.86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3500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1.07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26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2.41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4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4.97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737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6.36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Laj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615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6.64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50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.72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1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.98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67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5.10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43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8.13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bó Zolt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95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2.90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iniczai Attil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07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5.21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954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0.78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61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2.48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71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0.93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35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2.23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éli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84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8.5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hácsi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282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1.32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60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2.04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ichardt Baláz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735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2.15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Vikt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13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6.23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pás Gáspá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974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9.30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omai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448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0.05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imon Dániel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792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8.43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33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6.15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24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8.24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73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0.19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M-13646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0.84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16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1.56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86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8.92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35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9.95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éli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73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8.91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69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5.72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89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6.6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980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2.29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haut Antal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24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8.03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72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8.83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59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4.03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ichardt Baláz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81908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5.81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imon Dániel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46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9.67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kács J. &amp; M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0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3.50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irkás Csab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64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0.27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60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2.23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sztrovszky Péte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3248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7.33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oda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18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6.44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492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4.26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orsos László id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954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6.49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456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7.52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allai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84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7.77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492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9.12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orsos László id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59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1.37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ichardt Baláz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70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7.78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ulyás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5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.72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10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.12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82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.90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orváth Róber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31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3.70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36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.59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orváth Róber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32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4.80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92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3.71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öröczky Gyul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36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7.88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ncsé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12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3.00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pás Gáspá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36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6.46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ncsé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6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9.03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04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9.41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. Szabó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2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2.91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0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3.45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6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5.19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62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2.22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0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8.97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irkás Csab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13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7.26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ukkel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70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0.83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81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4.38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4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9.57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5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0.47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65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2.01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5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1.03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89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.91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31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1.24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sztrovszky Péte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12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1.56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ohane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84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2.83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32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5.70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sztrovszky Péte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08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8.30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45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8.52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283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8.99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ichardt Baláz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82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9.46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orváth Róber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5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6.20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76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7.03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ner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75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4.38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954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5.88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05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7.11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. Szabó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85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1.6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M-13582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5.82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8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8.7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M-13810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9.16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haut Antal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26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1.63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97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3.09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iniczai Attil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78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6.17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33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9.54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hér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4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1.71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70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2.33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85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4.11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orváth Róber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38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4.17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zmus Zolt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14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4.92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pás Gáspá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72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7.99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M-13647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8.76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94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9.48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irkás Csab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69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3.85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70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4.30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9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.199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M-13583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6.11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0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9.31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58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6.30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82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9.08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ukkel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64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9.20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chindler Endre id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M-13811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9.46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36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1.742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éli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930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2.03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725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4.32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imon Dániel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31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7.03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vesi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482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2.17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imon Dániel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22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7.925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65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7.74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ózsef és fi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29-56734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4.74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oda János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31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8.94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126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0.951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pás Gáspá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68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7.66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ózsef és fia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869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6.06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ánási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954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7.11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M-13811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7.24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1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793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8.58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2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817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9.60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ukkel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3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11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4.29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ámbor Zolt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4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372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5.43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zmus Zolt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5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618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1.184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6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638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1.996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s István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7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70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2.070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86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5.217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Sándo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971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5.413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sztrovszky Péter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</w:t>
            </w:r>
          </w:p>
        </w:tc>
        <w:tc>
          <w:tcPr>
            <w:tcW w:w="281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640</w:t>
            </w:r>
          </w:p>
        </w:tc>
        <w:tc>
          <w:tcPr>
            <w:tcW w:w="163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7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5.918</w:t>
            </w:r>
          </w:p>
        </w:tc>
        <w:tc>
          <w:tcPr>
            <w:tcW w:w="308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chindler Endre id.</w:t>
            </w:r>
          </w:p>
        </w:tc>
        <w:tc>
          <w:tcPr>
            <w:tcW w:w="152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9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5:00Z</dcterms:created>
  <dc:creator>Adrián</dc:creator>
  <dc:description/>
  <dc:language>en-US</dc:language>
  <cp:lastModifiedBy>Adrián</cp:lastModifiedBy>
  <dcterms:modified xsi:type="dcterms:W3CDTF">2015-11-23T17:39:00Z</dcterms:modified>
  <cp:revision>1</cp:revision>
  <dc:subject/>
  <dc:title/>
</cp:coreProperties>
</file>